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593725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8086658"/>
      <w:bookmarkStart w:id="1" w:name="_Hlk21505921"/>
      <w:bookmarkStart w:id="2" w:name="_Hlk28086658"/>
      <w:bookmarkStart w:id="3" w:name="_Hlk21505921"/>
      <w:bookmarkEnd w:id="2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4" w:name="_Hlk26871437"/>
      <w:bookmarkStart w:id="5" w:name="_Hlk25044168"/>
      <w:bookmarkStart w:id="6" w:name="_Hlk16076611"/>
      <w:bookmarkEnd w:id="5"/>
      <w:bookmarkEnd w:id="6"/>
      <w:r>
        <w:rPr>
          <w:sz w:val="28"/>
          <w:szCs w:val="28"/>
        </w:rPr>
        <w:t>5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9 года                                                                                         № 1-3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5-161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3 декабря 2018 года «О бюджете Газырского сельского поселения Выселковского района на 2019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Cs w:val="28"/>
        </w:rPr>
        <w:t xml:space="preserve">Внести в решение Совета Газырского сельского поселения Выселковского района № 5-161 от 13 декабря 2018 года «О бюджете Газырского сельского поселения на 2019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4413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6435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0 года в сумме 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021,4 тыс. рублей.»</w:t>
      </w:r>
    </w:p>
    <w:p>
      <w:pPr>
        <w:pStyle w:val="Style14"/>
        <w:ind w:left="426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2. Приложения № 3, № 4, № 6, № 7, № 8, № 9, № 10 изложить в новой редакции.</w:t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        от       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6076611"/>
      <w:bookmarkStart w:id="8" w:name="_Hlk16076611"/>
      <w:bookmarkEnd w:id="8"/>
    </w:p>
    <w:p>
      <w:pPr>
        <w:pStyle w:val="Normal"/>
        <w:rPr/>
      </w:pPr>
      <w:bookmarkStart w:id="9" w:name="_Hlk21937494"/>
      <w:bookmarkEnd w:id="9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_Hlk21937494"/>
      <w:bookmarkStart w:id="11" w:name="_Hlk21937494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2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28086658"/>
      <w:bookmarkStart w:id="14" w:name="_Hlk25044168"/>
      <w:bookmarkStart w:id="15" w:name="_Hlk28086658"/>
      <w:bookmarkStart w:id="16" w:name="_Hlk25044168"/>
      <w:bookmarkEnd w:id="15"/>
      <w:bookmarkEnd w:id="16"/>
    </w:p>
    <w:p>
      <w:pPr>
        <w:pStyle w:val="Normal"/>
        <w:ind w:firstLine="5103"/>
        <w:jc w:val="both"/>
        <w:rPr>
          <w:sz w:val="28"/>
          <w:szCs w:val="28"/>
        </w:rPr>
      </w:pPr>
      <w:bookmarkStart w:id="17" w:name="_Hlk21505921"/>
      <w:bookmarkEnd w:id="17"/>
      <w:r>
        <w:rPr>
          <w:sz w:val="28"/>
          <w:szCs w:val="28"/>
        </w:rPr>
        <w:t>Начальнику финансового управле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решения 5 сессии 4 созыва Совета Газырского сельского поселения Выселковского района от 24.12.2019г. № 1-34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доходную часть) на 2019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0201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03 6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0102010 01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4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0102010 01 3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4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010202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_Hlk28075834"/>
            <w:bookmarkEnd w:id="18"/>
            <w:r>
              <w:rPr>
                <w:sz w:val="28"/>
                <w:szCs w:val="28"/>
              </w:rPr>
              <w:t>182 1010203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5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50301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70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_Hlk21511581"/>
            <w:bookmarkEnd w:id="19"/>
            <w:r>
              <w:rPr>
                <w:sz w:val="28"/>
                <w:szCs w:val="28"/>
              </w:rPr>
              <w:t>182 10601030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290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0601030 10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79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 1060603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90 0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_Hlk26878317"/>
            <w:bookmarkEnd w:id="20"/>
            <w:r>
              <w:rPr>
                <w:sz w:val="28"/>
                <w:szCs w:val="28"/>
              </w:rPr>
              <w:t>182 1060604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0 2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606043 10 21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 200,0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130299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 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7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5 сессии 4 созыва Совета Газырского сельского поселения Выселковского района от 24.12.2019г. № 1-34 «О внесении изменений и дополнений в решение Совета Газырского сельского поселения Выселковского района от 13.12.2018г. № 5-161 «О бюджете Газырского сельского поселения Выселковского района на 2019 год» внесены изменения в бюджетную роспись (расходную часть) на 2019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2012011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61 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301 5180010130 7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- 8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0409 05101200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1 2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3 06101201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23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22 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8:00Z</dcterms:created>
  <dc:creator>Пользователь</dc:creator>
  <dc:description/>
  <cp:keywords/>
  <dc:language>en-US</dc:language>
  <cp:lastModifiedBy>Пользователь</cp:lastModifiedBy>
  <cp:lastPrinted>2019-12-25T11:04:00Z</cp:lastPrinted>
  <dcterms:modified xsi:type="dcterms:W3CDTF">2019-12-25T12:37:00Z</dcterms:modified>
  <cp:revision>44</cp:revision>
  <dc:subject/>
  <dc:title>Главному редактору</dc:title>
</cp:coreProperties>
</file>